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52"/>
          <w:szCs w:val="52"/>
        </w:rPr>
        <w:t>Protest mod ødelæggelsen af Egholm!!</w:t>
      </w:r>
    </w:p>
    <w:p>
      <w:pPr>
        <w:pStyle w:val="Normal"/>
        <w:rPr>
          <w:sz w:val="28"/>
          <w:szCs w:val="28"/>
        </w:rPr>
      </w:pPr>
      <w:r>
        <w:rPr>
          <w:sz w:val="28"/>
          <w:szCs w:val="28"/>
        </w:rPr>
        <w:t>Undertegnede tilkendegiver herved, sin uforbeholdne utilfredshed, med den, af amts og byråd, trufne beslutning, om at etablere en 3. limfjordsforbindelse, hen over øen: Egholm.</w:t>
      </w:r>
    </w:p>
    <w:p>
      <w:pPr>
        <w:pStyle w:val="Normal"/>
        <w:rPr>
          <w:sz w:val="28"/>
          <w:szCs w:val="28"/>
        </w:rPr>
      </w:pPr>
      <w:r>
        <w:rPr>
          <w:sz w:val="28"/>
          <w:szCs w:val="28"/>
        </w:rPr>
        <w:t xml:space="preserve">En vestlig forbindelse vil ødelægge store rekreative værdier i Aalborg vest, Østerå dalen, Hasseris enge, Lindholm, Voerbjerg, Hvorup Gård, osv. osv. </w:t>
      </w:r>
    </w:p>
    <w:p>
      <w:pPr>
        <w:pStyle w:val="Normal"/>
        <w:rPr>
          <w:sz w:val="28"/>
          <w:szCs w:val="28"/>
        </w:rPr>
      </w:pPr>
      <w:r>
        <w:rPr>
          <w:sz w:val="28"/>
          <w:szCs w:val="28"/>
        </w:rPr>
        <w:t>Der må aldrig etableres nogen form for fast forbindelse til Egholm, da det vil betyde en total ødelæggelse af denne unikke ”perle”, som ligger så tæt på byen, hvor den er til uerstattelig glæde for utroligt mange mennesker.</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derskrifterne indsamles at foreningerne: Aalborg Vest Samråd, og Egholms Venne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ndsamlede underskrifter sendes til: Henrik Mørch – Egholm 59 – 9000 Aalbor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21:00Z</dcterms:created>
  <dc:creator>Dit brugernavn</dc:creator>
  <dc:description/>
  <dc:language>en-US</dc:language>
  <cp:lastModifiedBy>Dit brugernavn</cp:lastModifiedBy>
  <dcterms:modified xsi:type="dcterms:W3CDTF">2004-11-29T18:21:00Z</dcterms:modified>
  <cp:revision>2</cp:revision>
  <dc:subject/>
  <dc:title>Protest mod ødelæggelsen af Egholm</dc:title>
</cp:coreProperties>
</file>